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ХЕМА места дорожно-транспортного происшеств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____»________20___г.  ___ час. ___ мин. 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24"/>
          <w:szCs w:val="24"/>
        </w:rPr>
        <w:t>(дата составления)                           (время составления)                                            (место состав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дпись водителя:____________ /_____________/                         Подпись водителя:____________ /_____________/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sz w:val="20"/>
          <w:szCs w:val="20"/>
        </w:rPr>
        <w:t>(подпись, фамилия, инициалы)                                                                                                                       (подпись, фамилия, инициалы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оротная сторона</w:t>
      </w: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>Условные обозначения:</w:t>
      </w:r>
      <w:r>
        <w:rPr>
          <w:sz w:val="24"/>
          <w:szCs w:val="24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Водители со схемой согласны: 1.__________________________  2.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(подпись, фамилия, инициалы)                                  (подпись, фамилия, инициал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нятые (при их наличии)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Фамилия _____________________Имя___________________Отчество__________________________</w:t>
      </w:r>
    </w:p>
    <w:p>
      <w:pPr>
        <w:pStyle w:val="ListParagraph"/>
        <w:ind w:left="0" w:hanging="0"/>
        <w:jc w:val="both"/>
        <w:rPr/>
      </w:pPr>
      <w:r>
        <w:rPr/>
        <w:t>адрес проживания, телефон_____________________________________________________________________________</w:t>
      </w:r>
    </w:p>
    <w:p>
      <w:pPr>
        <w:pStyle w:val="ListParagraph"/>
        <w:ind w:left="0" w:hanging="0"/>
        <w:jc w:val="both"/>
        <w:rPr/>
      </w:pPr>
      <w:r>
        <w:rPr/>
        <w:t>_______________________________________________________________________Подпись_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Фамилия _____________________Имя___________________Отчество__________________________</w:t>
      </w:r>
    </w:p>
    <w:p>
      <w:pPr>
        <w:pStyle w:val="ListParagraph"/>
        <w:ind w:left="0" w:hanging="0"/>
        <w:jc w:val="both"/>
        <w:rPr/>
      </w:pPr>
      <w:r>
        <w:rPr/>
        <w:t>адрес проживания, телефон_____________________________________________________________________________</w:t>
      </w:r>
    </w:p>
    <w:p>
      <w:pPr>
        <w:pStyle w:val="ListParagraph"/>
        <w:ind w:left="0" w:hanging="0"/>
        <w:jc w:val="both"/>
        <w:rPr/>
      </w:pPr>
      <w:r>
        <w:rPr/>
        <w:t>_______________________________________________________________________Подпись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етензий друг к другу по состоянию опьянения не имеем.</w:t>
      </w:r>
    </w:p>
    <w:p>
      <w:pPr>
        <w:pStyle w:val="Normal"/>
        <w:jc w:val="both"/>
        <w:rPr/>
      </w:pPr>
      <w:r>
        <w:rPr/>
        <w:t>1.__________________________                             2.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>(подпись, фамилия, инициалы)                                                                         (подпись, фамилия, инициал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полняется если виновность не вызывает разноглас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иновным в ДТП считаю водителя транспортного средства    ______________    ____________          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(фамилия)</w:t>
      </w:r>
    </w:p>
    <w:p>
      <w:pPr>
        <w:pStyle w:val="Normal"/>
        <w:jc w:val="both"/>
        <w:rPr/>
      </w:pPr>
      <w:r>
        <w:rPr/>
        <w:t>Виновником ДТП считаю себя _________________          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             (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полняется если виновность вызывает разноглас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иновность в ДТП вызывает разногласия    1.______________________            2. 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>(подпись, фамилия, инициалы)                                        (подпись, фамилия, инициал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ХЕМА места дорожно-транспортного происшестви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« </w:t>
      </w:r>
      <w:r>
        <w:rPr>
          <w:sz w:val="36"/>
          <w:szCs w:val="36"/>
          <w:u w:val="single"/>
        </w:rPr>
        <w:t>15</w:t>
      </w:r>
      <w:r>
        <w:rPr>
          <w:sz w:val="36"/>
          <w:szCs w:val="36"/>
        </w:rPr>
        <w:t xml:space="preserve"> » </w:t>
      </w:r>
      <w:r>
        <w:rPr>
          <w:sz w:val="36"/>
          <w:szCs w:val="36"/>
          <w:u w:val="single"/>
        </w:rPr>
        <w:t>марта</w:t>
      </w:r>
      <w:r>
        <w:rPr>
          <w:sz w:val="36"/>
          <w:szCs w:val="36"/>
        </w:rPr>
        <w:t xml:space="preserve"> 20</w:t>
      </w:r>
      <w:r>
        <w:rPr>
          <w:sz w:val="36"/>
          <w:szCs w:val="36"/>
          <w:u w:val="single"/>
        </w:rPr>
        <w:t>15</w:t>
      </w:r>
      <w:r>
        <w:rPr>
          <w:sz w:val="36"/>
          <w:szCs w:val="36"/>
        </w:rPr>
        <w:t xml:space="preserve"> г.         </w:t>
      </w:r>
      <w:r>
        <w:rPr>
          <w:sz w:val="36"/>
          <w:szCs w:val="36"/>
          <w:u w:val="single"/>
        </w:rPr>
        <w:t>14</w:t>
      </w:r>
      <w:r>
        <w:rPr>
          <w:sz w:val="36"/>
          <w:szCs w:val="36"/>
        </w:rPr>
        <w:t xml:space="preserve"> час. </w:t>
      </w:r>
      <w:r>
        <w:rPr>
          <w:sz w:val="36"/>
          <w:szCs w:val="36"/>
          <w:u w:val="single"/>
        </w:rPr>
        <w:t>20</w:t>
      </w:r>
      <w:r>
        <w:rPr>
          <w:sz w:val="36"/>
          <w:szCs w:val="36"/>
        </w:rPr>
        <w:t xml:space="preserve"> мин.                 </w:t>
      </w:r>
      <w:r>
        <w:rPr>
          <w:sz w:val="36"/>
          <w:szCs w:val="36"/>
          <w:u w:val="single"/>
        </w:rPr>
        <w:t>г.Тюмень ул. Республики, в районе д.209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24"/>
          <w:szCs w:val="24"/>
        </w:rPr>
        <w:t>(дата составления)                           (время составления)                                            (место состав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5060</wp:posOffset>
                </wp:positionH>
                <wp:positionV relativeFrom="paragraph">
                  <wp:posOffset>69215</wp:posOffset>
                </wp:positionV>
                <wp:extent cx="1270" cy="56261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8pt;margin-top:5.45pt;width:0.1pt;height:4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5060</wp:posOffset>
                </wp:positionH>
                <wp:positionV relativeFrom="paragraph">
                  <wp:posOffset>69215</wp:posOffset>
                </wp:positionV>
                <wp:extent cx="1219200" cy="561975"/>
                <wp:effectExtent l="635" t="571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7.8pt;margin-top:5.45pt;width:95.95pt;height:4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. 209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5060</wp:posOffset>
                </wp:positionH>
                <wp:positionV relativeFrom="paragraph">
                  <wp:posOffset>99695</wp:posOffset>
                </wp:positionV>
                <wp:extent cx="1162685" cy="101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3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pt;margin-top:7.85pt;width:91.5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4610</wp:posOffset>
                </wp:positionH>
                <wp:positionV relativeFrom="paragraph">
                  <wp:posOffset>118745</wp:posOffset>
                </wp:positionV>
                <wp:extent cx="1270" cy="1625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9.35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5110</wp:posOffset>
                </wp:positionH>
                <wp:positionV relativeFrom="paragraph">
                  <wp:posOffset>118745</wp:posOffset>
                </wp:positionV>
                <wp:extent cx="1270" cy="1625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pt;margin-top:9.35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6560</wp:posOffset>
                </wp:positionH>
                <wp:positionV relativeFrom="paragraph">
                  <wp:posOffset>118745</wp:posOffset>
                </wp:positionV>
                <wp:extent cx="10160" cy="1625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9.35pt;width:0.7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635</wp:posOffset>
                </wp:positionH>
                <wp:positionV relativeFrom="paragraph">
                  <wp:posOffset>109220</wp:posOffset>
                </wp:positionV>
                <wp:extent cx="10160" cy="1720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05pt;margin-top:8.6pt;width:0.7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5185</wp:posOffset>
                </wp:positionH>
                <wp:positionV relativeFrom="paragraph">
                  <wp:posOffset>109220</wp:posOffset>
                </wp:positionV>
                <wp:extent cx="1270" cy="17208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5pt;margin-top:8.6pt;width:0.1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5060</wp:posOffset>
                </wp:positionH>
                <wp:positionV relativeFrom="paragraph">
                  <wp:posOffset>76200</wp:posOffset>
                </wp:positionV>
                <wp:extent cx="12198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pt;margin-top:6pt;width:9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5060</wp:posOffset>
                </wp:positionH>
                <wp:positionV relativeFrom="paragraph">
                  <wp:posOffset>76200</wp:posOffset>
                </wp:positionV>
                <wp:extent cx="1270" cy="395351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5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pt;margin-top:6pt;width:0.1pt;height:31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25">
                <wp:simplePos x="0" y="0"/>
                <wp:positionH relativeFrom="column">
                  <wp:posOffset>8914130</wp:posOffset>
                </wp:positionH>
                <wp:positionV relativeFrom="paragraph">
                  <wp:posOffset>141605</wp:posOffset>
                </wp:positionV>
                <wp:extent cx="353695" cy="3559810"/>
                <wp:effectExtent l="635" t="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5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5606">
                              <a:moveTo>
                                <a:pt x="98" y="26"/>
                              </a:moveTo>
                              <a:cubicBezTo>
                                <a:pt x="113" y="21"/>
                                <a:pt x="132" y="0"/>
                                <a:pt x="143" y="11"/>
                              </a:cubicBezTo>
                              <a:cubicBezTo>
                                <a:pt x="175" y="43"/>
                                <a:pt x="176" y="95"/>
                                <a:pt x="203" y="131"/>
                              </a:cubicBezTo>
                              <a:cubicBezTo>
                                <a:pt x="249" y="192"/>
                                <a:pt x="255" y="190"/>
                                <a:pt x="278" y="266"/>
                              </a:cubicBezTo>
                              <a:cubicBezTo>
                                <a:pt x="285" y="290"/>
                                <a:pt x="282" y="318"/>
                                <a:pt x="293" y="341"/>
                              </a:cubicBezTo>
                              <a:cubicBezTo>
                                <a:pt x="302" y="360"/>
                                <a:pt x="326" y="369"/>
                                <a:pt x="338" y="386"/>
                              </a:cubicBezTo>
                              <a:cubicBezTo>
                                <a:pt x="351" y="404"/>
                                <a:pt x="358" y="426"/>
                                <a:pt x="368" y="446"/>
                              </a:cubicBezTo>
                              <a:cubicBezTo>
                                <a:pt x="391" y="695"/>
                                <a:pt x="390" y="608"/>
                                <a:pt x="368" y="941"/>
                              </a:cubicBezTo>
                              <a:cubicBezTo>
                                <a:pt x="362" y="1027"/>
                                <a:pt x="356" y="1109"/>
                                <a:pt x="308" y="1181"/>
                              </a:cubicBezTo>
                              <a:cubicBezTo>
                                <a:pt x="303" y="1216"/>
                                <a:pt x="304" y="1252"/>
                                <a:pt x="293" y="1286"/>
                              </a:cubicBezTo>
                              <a:cubicBezTo>
                                <a:pt x="277" y="1335"/>
                                <a:pt x="239" y="1374"/>
                                <a:pt x="218" y="1421"/>
                              </a:cubicBezTo>
                              <a:cubicBezTo>
                                <a:pt x="194" y="1474"/>
                                <a:pt x="182" y="1533"/>
                                <a:pt x="158" y="1586"/>
                              </a:cubicBezTo>
                              <a:cubicBezTo>
                                <a:pt x="150" y="1604"/>
                                <a:pt x="89" y="1683"/>
                                <a:pt x="83" y="1691"/>
                              </a:cubicBezTo>
                              <a:cubicBezTo>
                                <a:pt x="64" y="1747"/>
                                <a:pt x="27" y="1770"/>
                                <a:pt x="8" y="1826"/>
                              </a:cubicBezTo>
                              <a:cubicBezTo>
                                <a:pt x="13" y="1886"/>
                                <a:pt x="0" y="1951"/>
                                <a:pt x="23" y="2006"/>
                              </a:cubicBezTo>
                              <a:cubicBezTo>
                                <a:pt x="42" y="2052"/>
                                <a:pt x="128" y="2111"/>
                                <a:pt x="128" y="2111"/>
                              </a:cubicBezTo>
                              <a:cubicBezTo>
                                <a:pt x="157" y="2199"/>
                                <a:pt x="123" y="2112"/>
                                <a:pt x="188" y="2216"/>
                              </a:cubicBezTo>
                              <a:cubicBezTo>
                                <a:pt x="208" y="2247"/>
                                <a:pt x="220" y="2293"/>
                                <a:pt x="248" y="2321"/>
                              </a:cubicBezTo>
                              <a:cubicBezTo>
                                <a:pt x="276" y="2349"/>
                                <a:pt x="310" y="2368"/>
                                <a:pt x="338" y="2396"/>
                              </a:cubicBezTo>
                              <a:cubicBezTo>
                                <a:pt x="375" y="2543"/>
                                <a:pt x="317" y="2367"/>
                                <a:pt x="413" y="2501"/>
                              </a:cubicBezTo>
                              <a:cubicBezTo>
                                <a:pt x="425" y="2518"/>
                                <a:pt x="420" y="2542"/>
                                <a:pt x="428" y="2561"/>
                              </a:cubicBezTo>
                              <a:cubicBezTo>
                                <a:pt x="540" y="2829"/>
                                <a:pt x="458" y="2591"/>
                                <a:pt x="503" y="2726"/>
                              </a:cubicBezTo>
                              <a:cubicBezTo>
                                <a:pt x="529" y="2908"/>
                                <a:pt x="557" y="2943"/>
                                <a:pt x="518" y="3176"/>
                              </a:cubicBezTo>
                              <a:cubicBezTo>
                                <a:pt x="513" y="3208"/>
                                <a:pt x="403" y="3318"/>
                                <a:pt x="383" y="3341"/>
                              </a:cubicBezTo>
                              <a:cubicBezTo>
                                <a:pt x="287" y="3451"/>
                                <a:pt x="229" y="3586"/>
                                <a:pt x="143" y="3701"/>
                              </a:cubicBezTo>
                              <a:cubicBezTo>
                                <a:pt x="107" y="3845"/>
                                <a:pt x="111" y="3805"/>
                                <a:pt x="143" y="4061"/>
                              </a:cubicBezTo>
                              <a:cubicBezTo>
                                <a:pt x="151" y="4124"/>
                                <a:pt x="215" y="4178"/>
                                <a:pt x="233" y="4241"/>
                              </a:cubicBezTo>
                              <a:cubicBezTo>
                                <a:pt x="264" y="4349"/>
                                <a:pt x="292" y="4468"/>
                                <a:pt x="338" y="4571"/>
                              </a:cubicBezTo>
                              <a:cubicBezTo>
                                <a:pt x="384" y="4674"/>
                                <a:pt x="449" y="4778"/>
                                <a:pt x="488" y="4886"/>
                              </a:cubicBezTo>
                              <a:cubicBezTo>
                                <a:pt x="526" y="4992"/>
                                <a:pt x="530" y="5068"/>
                                <a:pt x="548" y="5186"/>
                              </a:cubicBezTo>
                              <a:cubicBezTo>
                                <a:pt x="543" y="5326"/>
                                <a:pt x="533" y="5606"/>
                                <a:pt x="533" y="56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,5606" path="m98,26c113,21,132,0,143,11c175,43,176,95,203,131c249,192,255,190,278,266c285,290,282,318,293,341c302,360,326,369,338,386c351,404,358,426,368,446c391,695,390,608,368,941c362,1027,356,1109,308,1181c303,1216,304,1252,293,1286c277,1335,239,1374,218,1421c194,1474,182,1533,158,1586c150,1604,89,1683,83,1691c64,1747,27,1770,8,1826c13,1886,0,1951,23,2006c42,2052,128,2111,128,2111c157,2199,123,2112,188,2216c208,2247,220,2293,248,2321c276,2349,310,2368,338,2396c375,2543,317,2367,413,2501c425,2518,420,2542,428,2561c540,2829,458,2591,503,2726c529,2908,557,2943,518,3176c513,3208,403,3318,383,3341c287,3451,229,3586,143,3701c107,3845,111,3805,143,4061c151,4124,215,4178,233,4241c264,4349,292,4468,338,4571c384,4674,449,4778,488,4886c526,4992,530,5068,548,5186c543,5326,533,5606,533,5606e" stroked="t" o:allowincell="f" style="position:absolute;margin-left:701.9pt;margin-top:11.15pt;width:27.8pt;height:28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24">
                <wp:simplePos x="0" y="0"/>
                <wp:positionH relativeFrom="column">
                  <wp:posOffset>63500</wp:posOffset>
                </wp:positionH>
                <wp:positionV relativeFrom="paragraph">
                  <wp:posOffset>1905</wp:posOffset>
                </wp:positionV>
                <wp:extent cx="321310" cy="3448050"/>
                <wp:effectExtent l="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44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5430">
                              <a:moveTo>
                                <a:pt x="506" y="0"/>
                              </a:moveTo>
                              <a:cubicBezTo>
                                <a:pt x="474" y="49"/>
                                <a:pt x="430" y="84"/>
                                <a:pt x="401" y="135"/>
                              </a:cubicBezTo>
                              <a:cubicBezTo>
                                <a:pt x="366" y="197"/>
                                <a:pt x="366" y="211"/>
                                <a:pt x="341" y="285"/>
                              </a:cubicBezTo>
                              <a:cubicBezTo>
                                <a:pt x="335" y="302"/>
                                <a:pt x="318" y="314"/>
                                <a:pt x="311" y="330"/>
                              </a:cubicBezTo>
                              <a:cubicBezTo>
                                <a:pt x="298" y="359"/>
                                <a:pt x="291" y="390"/>
                                <a:pt x="281" y="420"/>
                              </a:cubicBezTo>
                              <a:cubicBezTo>
                                <a:pt x="270" y="454"/>
                                <a:pt x="232" y="476"/>
                                <a:pt x="221" y="510"/>
                              </a:cubicBezTo>
                              <a:cubicBezTo>
                                <a:pt x="203" y="564"/>
                                <a:pt x="172" y="608"/>
                                <a:pt x="146" y="660"/>
                              </a:cubicBezTo>
                              <a:cubicBezTo>
                                <a:pt x="151" y="820"/>
                                <a:pt x="152" y="980"/>
                                <a:pt x="161" y="1140"/>
                              </a:cubicBezTo>
                              <a:cubicBezTo>
                                <a:pt x="164" y="1187"/>
                                <a:pt x="188" y="1189"/>
                                <a:pt x="206" y="1230"/>
                              </a:cubicBezTo>
                              <a:cubicBezTo>
                                <a:pt x="219" y="1259"/>
                                <a:pt x="226" y="1290"/>
                                <a:pt x="236" y="1320"/>
                              </a:cubicBezTo>
                              <a:cubicBezTo>
                                <a:pt x="252" y="1369"/>
                                <a:pt x="295" y="1406"/>
                                <a:pt x="311" y="1455"/>
                              </a:cubicBezTo>
                              <a:cubicBezTo>
                                <a:pt x="306" y="1510"/>
                                <a:pt x="307" y="1566"/>
                                <a:pt x="296" y="1620"/>
                              </a:cubicBezTo>
                              <a:cubicBezTo>
                                <a:pt x="292" y="1642"/>
                                <a:pt x="274" y="1659"/>
                                <a:pt x="266" y="1680"/>
                              </a:cubicBezTo>
                              <a:cubicBezTo>
                                <a:pt x="236" y="1756"/>
                                <a:pt x="202" y="1828"/>
                                <a:pt x="176" y="1905"/>
                              </a:cubicBezTo>
                              <a:cubicBezTo>
                                <a:pt x="165" y="1937"/>
                                <a:pt x="142" y="1963"/>
                                <a:pt x="131" y="1995"/>
                              </a:cubicBezTo>
                              <a:cubicBezTo>
                                <a:pt x="136" y="2105"/>
                                <a:pt x="134" y="2216"/>
                                <a:pt x="146" y="2325"/>
                              </a:cubicBezTo>
                              <a:cubicBezTo>
                                <a:pt x="149" y="2356"/>
                                <a:pt x="176" y="2415"/>
                                <a:pt x="176" y="2415"/>
                              </a:cubicBezTo>
                              <a:cubicBezTo>
                                <a:pt x="171" y="2545"/>
                                <a:pt x="174" y="2676"/>
                                <a:pt x="161" y="2805"/>
                              </a:cubicBezTo>
                              <a:cubicBezTo>
                                <a:pt x="159" y="2823"/>
                                <a:pt x="140" y="2834"/>
                                <a:pt x="131" y="2850"/>
                              </a:cubicBezTo>
                              <a:cubicBezTo>
                                <a:pt x="110" y="2889"/>
                                <a:pt x="91" y="2930"/>
                                <a:pt x="71" y="2970"/>
                              </a:cubicBezTo>
                              <a:cubicBezTo>
                                <a:pt x="61" y="2990"/>
                                <a:pt x="41" y="3030"/>
                                <a:pt x="41" y="3030"/>
                              </a:cubicBezTo>
                              <a:cubicBezTo>
                                <a:pt x="21" y="3169"/>
                                <a:pt x="0" y="3256"/>
                                <a:pt x="26" y="3405"/>
                              </a:cubicBezTo>
                              <a:cubicBezTo>
                                <a:pt x="30" y="3427"/>
                                <a:pt x="48" y="3444"/>
                                <a:pt x="56" y="3465"/>
                              </a:cubicBezTo>
                              <a:cubicBezTo>
                                <a:pt x="99" y="3572"/>
                                <a:pt x="127" y="3682"/>
                                <a:pt x="146" y="3795"/>
                              </a:cubicBezTo>
                              <a:cubicBezTo>
                                <a:pt x="141" y="3915"/>
                                <a:pt x="143" y="4035"/>
                                <a:pt x="131" y="4155"/>
                              </a:cubicBezTo>
                              <a:cubicBezTo>
                                <a:pt x="128" y="4186"/>
                                <a:pt x="111" y="4215"/>
                                <a:pt x="101" y="4245"/>
                              </a:cubicBezTo>
                              <a:cubicBezTo>
                                <a:pt x="74" y="4325"/>
                                <a:pt x="52" y="4406"/>
                                <a:pt x="26" y="4485"/>
                              </a:cubicBezTo>
                              <a:cubicBezTo>
                                <a:pt x="36" y="4595"/>
                                <a:pt x="39" y="4706"/>
                                <a:pt x="56" y="4815"/>
                              </a:cubicBezTo>
                              <a:cubicBezTo>
                                <a:pt x="59" y="4837"/>
                                <a:pt x="83" y="4853"/>
                                <a:pt x="86" y="4875"/>
                              </a:cubicBezTo>
                              <a:cubicBezTo>
                                <a:pt x="98" y="4954"/>
                                <a:pt x="92" y="5035"/>
                                <a:pt x="101" y="5115"/>
                              </a:cubicBezTo>
                              <a:cubicBezTo>
                                <a:pt x="111" y="5199"/>
                                <a:pt x="119" y="5258"/>
                                <a:pt x="161" y="5325"/>
                              </a:cubicBezTo>
                              <a:cubicBezTo>
                                <a:pt x="174" y="5346"/>
                                <a:pt x="190" y="5366"/>
                                <a:pt x="206" y="5385"/>
                              </a:cubicBezTo>
                              <a:cubicBezTo>
                                <a:pt x="220" y="5401"/>
                                <a:pt x="251" y="5430"/>
                                <a:pt x="251" y="54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,5430" path="m506,0c474,49,430,84,401,135c366,197,366,211,341,285c335,302,318,314,311,330c298,359,291,390,281,420c270,454,232,476,221,510c203,564,172,608,146,660c151,820,152,980,161,1140c164,1187,188,1189,206,1230c219,1259,226,1290,236,1320c252,1369,295,1406,311,1455c306,1510,307,1566,296,1620c292,1642,274,1659,266,1680c236,1756,202,1828,176,1905c165,1937,142,1963,131,1995c136,2105,134,2216,146,2325c149,2356,176,2415,176,2415c171,2545,174,2676,161,2805c159,2823,140,2834,131,2850c110,2889,91,2930,71,2970c61,2990,41,3030,41,3030c21,3169,0,3256,26,3405c30,3427,48,3444,56,3465c99,3572,127,3682,146,3795c141,3915,143,4035,131,4155c128,4186,111,4215,101,4245c74,4325,52,4406,26,4485c36,4595,39,4706,56,4815c59,4837,83,4853,86,4875c98,4954,92,5035,101,5115c111,5199,119,5258,161,5325c174,5346,190,5366,206,5385c220,5401,251,5430,251,5430e" stroked="t" o:allowincell="f" style="position:absolute;margin-left:5pt;margin-top:0.15pt;width:25.25pt;height:27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14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5"/>
      </w:tblGrid>
      <w:tr>
        <w:trPr>
          <w:trHeight w:val="100" w:hRule="atLeast"/>
        </w:trPr>
        <w:tc>
          <w:tcPr>
            <w:tcW w:w="141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608445</wp:posOffset>
                      </wp:positionH>
                      <wp:positionV relativeFrom="paragraph">
                        <wp:posOffset>10795</wp:posOffset>
                      </wp:positionV>
                      <wp:extent cx="57150" cy="2943860"/>
                      <wp:effectExtent l="36830" t="0" r="3683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600" cy="2944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0.35pt;margin-top:0.85pt;width:4.5pt;height:231.7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 Республ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сфальт сух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торона ул. Пермякова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/>
        <w:t>сторона ул. Вор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  <w:tab w:val="left" w:pos="80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4</w:t>
      </w:r>
    </w:p>
    <w:p>
      <w:pPr>
        <w:pStyle w:val="Normal"/>
        <w:tabs>
          <w:tab w:val="clear" w:pos="708"/>
          <w:tab w:val="left" w:pos="11205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3935</wp:posOffset>
                </wp:positionH>
                <wp:positionV relativeFrom="paragraph">
                  <wp:posOffset>97790</wp:posOffset>
                </wp:positionV>
                <wp:extent cx="114935" cy="419735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7.7pt;width:9pt;height:3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28235</wp:posOffset>
                </wp:positionH>
                <wp:positionV relativeFrom="paragraph">
                  <wp:posOffset>97790</wp:posOffset>
                </wp:positionV>
                <wp:extent cx="3340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05pt;margin-top:7.7pt;width:2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8010</wp:posOffset>
                </wp:positionH>
                <wp:positionV relativeFrom="paragraph">
                  <wp:posOffset>97790</wp:posOffset>
                </wp:positionV>
                <wp:extent cx="181610" cy="37211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8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7.7pt;width:14.25pt;height:29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8985</wp:posOffset>
                </wp:positionH>
                <wp:positionV relativeFrom="paragraph">
                  <wp:posOffset>97790</wp:posOffset>
                </wp:positionV>
                <wp:extent cx="23876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7.7pt;width:1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13,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735</wp:posOffset>
                </wp:positionH>
                <wp:positionV relativeFrom="paragraph">
                  <wp:posOffset>566420</wp:posOffset>
                </wp:positionV>
                <wp:extent cx="10160" cy="266700"/>
                <wp:effectExtent l="35560" t="0" r="355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05pt;margin-top:44.6pt;width:0.75pt;height:2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7685</wp:posOffset>
                </wp:positionH>
                <wp:positionV relativeFrom="paragraph">
                  <wp:posOffset>566420</wp:posOffset>
                </wp:positionV>
                <wp:extent cx="10160" cy="314960"/>
                <wp:effectExtent l="36195" t="0" r="3619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55pt;margin-top:44.6pt;width:0.75pt;height:24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1610</wp:posOffset>
                </wp:positionH>
                <wp:positionV relativeFrom="paragraph">
                  <wp:posOffset>566420</wp:posOffset>
                </wp:positionV>
                <wp:extent cx="10160" cy="314960"/>
                <wp:effectExtent l="36195" t="0" r="3619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pt;margin-top:44.6pt;width:0.75pt;height:24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6935</wp:posOffset>
                </wp:positionH>
                <wp:positionV relativeFrom="paragraph">
                  <wp:posOffset>566420</wp:posOffset>
                </wp:positionV>
                <wp:extent cx="10160" cy="314960"/>
                <wp:effectExtent l="36195" t="0" r="3619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05pt;margin-top:44.6pt;width:0.75pt;height:24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6085</wp:posOffset>
                </wp:positionH>
                <wp:positionV relativeFrom="paragraph">
                  <wp:posOffset>442595</wp:posOffset>
                </wp:positionV>
                <wp:extent cx="419735" cy="1016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5pt;margin-top:34.85pt;width:33.0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6085</wp:posOffset>
                </wp:positionH>
                <wp:positionV relativeFrom="paragraph">
                  <wp:posOffset>166370</wp:posOffset>
                </wp:positionV>
                <wp:extent cx="4197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5pt;margin-top:13.1pt;width:3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1и2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                                                                                               2,0               1,9                   1,9              2,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04235</wp:posOffset>
                </wp:positionH>
                <wp:positionV relativeFrom="paragraph">
                  <wp:posOffset>635</wp:posOffset>
                </wp:positionV>
                <wp:extent cx="2876550" cy="53975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  <w:gridCol w:w="450"/>
                              <w:gridCol w:w="420"/>
                              <w:gridCol w:w="1650"/>
                              <w:gridCol w:w="42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42.5pt;mso-wrap-distance-left:9pt;mso-wrap-distance-right:9pt;mso-wrap-distance-top:0pt;mso-wrap-distance-bottom:0pt;margin-top:0.05pt;mso-position-vertical-relative:text;margin-left:268.05p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0"/>
                        <w:gridCol w:w="450"/>
                        <w:gridCol w:w="420"/>
                        <w:gridCol w:w="1650"/>
                        <w:gridCol w:w="42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-236.4pt;margin-top:4.8pt;width:117.8pt;height:0.1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3002280</wp:posOffset>
                </wp:positionH>
                <wp:positionV relativeFrom="paragraph">
                  <wp:posOffset>60960</wp:posOffset>
                </wp:positionV>
                <wp:extent cx="149606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36.4pt;margin-top:4.8pt;width:117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7210</wp:posOffset>
                </wp:positionH>
                <wp:positionV relativeFrom="paragraph">
                  <wp:posOffset>152400</wp:posOffset>
                </wp:positionV>
                <wp:extent cx="1270" cy="43878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pt;margin-top:12pt;width:0.05pt;height:3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1135</wp:posOffset>
                </wp:positionH>
                <wp:positionV relativeFrom="paragraph">
                  <wp:posOffset>152400</wp:posOffset>
                </wp:positionV>
                <wp:extent cx="1270" cy="43878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05pt;margin-top:12pt;width:0.1pt;height:3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100" w:hRule="atLeast"/>
        </w:trPr>
        <w:tc>
          <w:tcPr>
            <w:tcW w:w="14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center" w:pos="7285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7210</wp:posOffset>
                </wp:positionH>
                <wp:positionV relativeFrom="paragraph">
                  <wp:posOffset>43180</wp:posOffset>
                </wp:positionV>
                <wp:extent cx="923925" cy="127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pt;margin-top:3.4pt;width:72.7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5060</wp:posOffset>
                </wp:positionH>
                <wp:positionV relativeFrom="paragraph">
                  <wp:posOffset>43180</wp:posOffset>
                </wp:positionV>
                <wp:extent cx="1962150" cy="127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pt;margin-top:3.4pt;width:154.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5,0</w:t>
        <w:tab/>
        <w:t xml:space="preserve">         1,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одпись водителя 1:____________ / </w:t>
      </w:r>
      <w:r>
        <w:rPr>
          <w:u w:val="single"/>
        </w:rPr>
        <w:t>Сидоров В.Г.</w:t>
      </w:r>
      <w:r>
        <w:rPr/>
        <w:t xml:space="preserve">/                         Подпись водителя 2:____________ / </w:t>
      </w:r>
      <w:r>
        <w:rPr>
          <w:u w:val="single"/>
        </w:rPr>
        <w:t>Иванов С.А.</w:t>
      </w:r>
      <w:r>
        <w:rPr/>
        <w:t>/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sz w:val="20"/>
          <w:szCs w:val="20"/>
        </w:rPr>
        <w:t>(подпись, фамилия, инициалы)                                                                                                                  (подпись, фамилия, инициалы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оротная сторона</w:t>
      </w:r>
      <w:r>
        <w:rPr/>
        <w:t xml:space="preserve">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Условные обозначения:  </w:t>
      </w:r>
      <w:r>
        <w:rPr>
          <w:sz w:val="24"/>
          <w:szCs w:val="24"/>
          <w:u w:val="single"/>
        </w:rPr>
        <w:t>1</w:t>
      </w:r>
      <w:r>
        <w:rPr>
          <w:u w:val="single"/>
        </w:rPr>
        <w:t>. а/м ВАЗ-2107 г/н в721са72    2. а/м ВАЗ-2105 г/н С432ММ72,</w:t>
      </w:r>
      <w:r>
        <w:rPr/>
        <w:t>__________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 и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21920</wp:posOffset>
                </wp:positionV>
                <wp:extent cx="1038860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9.6pt;width:81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sz w:val="24"/>
          <w:szCs w:val="24"/>
        </w:rPr>
        <w:tab/>
        <w:tab/>
      </w:r>
      <w:r>
        <w:rPr>
          <w:u w:val="single"/>
        </w:rPr>
        <w:t>– направление движения,   3 – следы юза длиной 2,0 м., 4 – место столкновения</w:t>
      </w:r>
      <w:r>
        <w:rPr/>
        <w:t xml:space="preserve">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одители со схемой согласны: </w:t>
      </w:r>
      <w:r>
        <w:rPr>
          <w:u w:val="single"/>
        </w:rPr>
        <w:t>1.                     Сидоров В.Г.</w:t>
      </w:r>
      <w:r>
        <w:rPr/>
        <w:t xml:space="preserve">            </w:t>
      </w:r>
      <w:r>
        <w:rPr>
          <w:u w:val="single"/>
        </w:rPr>
        <w:t>2.                      Иванов С.А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</w:t>
      </w:r>
      <w:r>
        <w:rPr>
          <w:sz w:val="20"/>
          <w:szCs w:val="20"/>
        </w:rPr>
        <w:t>(подпись, фамилия, инициалы)                                  (подпись, фамилия, инициал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нятые (при их наличии)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Фамилия _____________________Имя___________________Отчество__________________________</w:t>
      </w:r>
    </w:p>
    <w:p>
      <w:pPr>
        <w:pStyle w:val="ListParagraph"/>
        <w:ind w:left="0" w:hanging="0"/>
        <w:jc w:val="both"/>
        <w:rPr/>
      </w:pPr>
      <w:r>
        <w:rPr/>
        <w:t>адрес проживания, телефон_____________________________________________________________________________</w:t>
      </w:r>
    </w:p>
    <w:p>
      <w:pPr>
        <w:pStyle w:val="ListParagraph"/>
        <w:ind w:left="0" w:hanging="0"/>
        <w:jc w:val="both"/>
        <w:rPr/>
      </w:pPr>
      <w:r>
        <w:rPr/>
        <w:t>_______________________________________________________________________Подпись_______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Фамилия _____________________Имя___________________Отчество__________________________</w:t>
      </w:r>
    </w:p>
    <w:p>
      <w:pPr>
        <w:pStyle w:val="ListParagraph"/>
        <w:ind w:left="0" w:hanging="0"/>
        <w:jc w:val="both"/>
        <w:rPr/>
      </w:pPr>
      <w:r>
        <w:rPr/>
        <w:t>адрес проживания, телефон_____________________________________________________________________________</w:t>
      </w:r>
    </w:p>
    <w:p>
      <w:pPr>
        <w:pStyle w:val="ListParagraph"/>
        <w:ind w:left="0" w:hanging="0"/>
        <w:jc w:val="both"/>
        <w:rPr/>
      </w:pPr>
      <w:r>
        <w:rPr/>
        <w:t>_______________________________________________________________________Подпись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етензий друг к другу по состоянию опьянения не имеем.</w:t>
      </w:r>
    </w:p>
    <w:p>
      <w:pPr>
        <w:pStyle w:val="Normal"/>
        <w:jc w:val="both"/>
        <w:rPr/>
      </w:pPr>
      <w:r>
        <w:rPr>
          <w:u w:val="single"/>
        </w:rPr>
        <w:t>1.                     Сидоров В.Г.</w:t>
      </w:r>
      <w:r>
        <w:rPr/>
        <w:t xml:space="preserve">            </w:t>
      </w:r>
      <w:r>
        <w:rPr>
          <w:u w:val="single"/>
        </w:rPr>
        <w:t>2.                      Иванов С.А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(подпись, фамилия, инициалы)                                  (подпись, фамилия, инициал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полняется если виновность не вызывает разноглас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иновным в ДТП считаю водителя транспортного средства    </w:t>
      </w:r>
      <w:r>
        <w:rPr>
          <w:u w:val="single"/>
        </w:rPr>
        <w:t xml:space="preserve">Сидорова В.Г. </w:t>
      </w:r>
      <w:r>
        <w:rPr/>
        <w:t xml:space="preserve">    ____________          </w:t>
      </w:r>
      <w:r>
        <w:rPr>
          <w:u w:val="single"/>
        </w:rPr>
        <w:t>Иванов С.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(фамилия)</w:t>
      </w:r>
    </w:p>
    <w:p>
      <w:pPr>
        <w:pStyle w:val="Normal"/>
        <w:jc w:val="both"/>
        <w:rPr/>
      </w:pPr>
      <w:r>
        <w:rPr/>
        <w:t xml:space="preserve">Виновником ДТП считаю себя _________________          </w:t>
      </w:r>
      <w:r>
        <w:rPr>
          <w:u w:val="single"/>
        </w:rPr>
        <w:t>Сидоров В.Г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             (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полняется если виновность вызывает разноглас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иновность в ДТП вызывает разногласия    </w:t>
      </w:r>
      <w:r>
        <w:rPr>
          <w:u w:val="single"/>
        </w:rPr>
        <w:t>1.                     Сидоров В.Г.</w:t>
      </w:r>
      <w:r>
        <w:rPr/>
        <w:t xml:space="preserve">            </w:t>
      </w:r>
      <w:r>
        <w:rPr>
          <w:u w:val="single"/>
        </w:rPr>
        <w:t>2.                      Иванов С.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>(подпись, фамилия, инициалы)                                  (подпись, фамилия, инициалы)</w:t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19:00Z</dcterms:created>
  <dc:creator>OVUdin</dc:creator>
  <dc:description/>
  <dc:language>en-US</dc:language>
  <cp:lastModifiedBy>Vladimir</cp:lastModifiedBy>
  <dcterms:modified xsi:type="dcterms:W3CDTF">2015-06-26T09:19:00Z</dcterms:modified>
  <cp:revision>2</cp:revision>
  <dc:subject/>
  <dc:title>СХЕМА места дорожно-транспортного происшествия</dc:title>
</cp:coreProperties>
</file>