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4678" w:hanging="0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Начальнику управления ГИБДД России по Тюменской области полковнику полиции Лоточкину  Г.Д</w:t>
      </w:r>
    </w:p>
    <w:p>
      <w:pPr>
        <w:pStyle w:val="Normal"/>
        <w:spacing w:lineRule="atLeast" w:line="270" w:before="0" w:after="0"/>
        <w:ind w:left="3960" w:firstLine="718"/>
        <w:jc w:val="right"/>
        <w:rPr>
          <w:rFonts w:ascii="Times New Roman" w:hAnsi="Times New Roman" w:cs="Times New Roman"/>
          <w:color w:val="2D2D2D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От _____________________________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__</w:t>
      </w:r>
    </w:p>
    <w:p>
      <w:pPr>
        <w:pStyle w:val="Normal"/>
        <w:spacing w:lineRule="atLeast" w:line="270" w:before="0" w:after="0"/>
        <w:ind w:left="4678" w:hanging="0"/>
        <w:jc w:val="right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Адрес: ____________________________</w:t>
      </w:r>
    </w:p>
    <w:p>
      <w:pPr>
        <w:pStyle w:val="Normal"/>
        <w:spacing w:lineRule="atLeast" w:line="270" w:before="0" w:after="0"/>
        <w:ind w:left="4678" w:hanging="0"/>
        <w:jc w:val="right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Телефон:__________________________</w:t>
      </w:r>
    </w:p>
    <w:p>
      <w:pPr>
        <w:pStyle w:val="Normal"/>
        <w:spacing w:lineRule="atLeast" w:line="27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:____________________________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СООБЩ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об административном правонарушении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Arial" w:ascii="Arial" w:hAnsi="Arial"/>
          <w:color w:val="2D2D2D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3 декабря 2012 года примерно в</w:t>
      </w:r>
      <w:r>
        <w:rPr>
          <w:rFonts w:cs="Times New Roman" w:ascii="Times New Roman" w:hAnsi="Times New Roman"/>
          <w:color w:val="2D2D2D"/>
          <w:sz w:val="27"/>
          <w:lang w:eastAsia="ru-RU"/>
        </w:rPr>
        <w:t> 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20 часов 05 минут</w:t>
      </w:r>
      <w:r>
        <w:rPr>
          <w:rFonts w:cs="Times New Roman" w:ascii="Times New Roman" w:hAnsi="Times New Roman"/>
          <w:color w:val="2D2D2D"/>
          <w:sz w:val="27"/>
          <w:lang w:eastAsia="ru-RU"/>
        </w:rPr>
        <w:t> 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я стал свидетелем грубого административного правонарушения в области дорожного движения. В указанное время я ехал по улице 50 лет ВЛКСМ города Тюмени в сторону улицы Запольная по крайней левой полосе. В районе выезда с АЗС Лукойл (по адресу 50 лет ВЛКСМ, 23) автомобиль Тойота Королла, гос. номер В***МУ 72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RUS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, выезжая от магазина «Автомаг» (по адресу 50 лет ВЛКСМ, 22), совершил поворот налево, сопряженный с пересечением сплошной линии разметки 1.3, создав аварийную ситуацию и вынудив меня применить экстренное торможение в условиях гололеда.</w:t>
      </w:r>
    </w:p>
    <w:p>
      <w:pPr>
        <w:pStyle w:val="Normal"/>
        <w:spacing w:lineRule="atLeast" w:line="270" w:before="0" w:after="0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Данный факт был зафиксирован мной на видеорегистратор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Vehicle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Blackbox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DVR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F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6000 с разрешением Full HD. Фрагмент видеозаписи с зафиксированным правонарушением прилагаются. Оригинал записи находится у меня на носителе - карте памяти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Micro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SD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. На видеозаписи  четко запечатлено: событие административного правонарушения, место, дата и время совершения правонарушения, гос. номер автомобиля-нарушителя (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В***МУ/72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).</w:t>
      </w:r>
    </w:p>
    <w:p>
      <w:pPr>
        <w:pStyle w:val="Normal"/>
        <w:spacing w:lineRule="atLeast" w:line="270" w:before="0" w:after="0"/>
        <w:ind w:firstLine="539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Водитель автомобиля Тойота Королла, гос. Номер В***МУ/72,</w:t>
      </w:r>
      <w:r>
        <w:rPr>
          <w:rFonts w:cs="Times New Roman" w:ascii="Times New Roman" w:hAnsi="Times New Roman"/>
          <w:color w:val="2D2D2D"/>
          <w:sz w:val="27"/>
          <w:lang w:eastAsia="ru-RU"/>
        </w:rPr>
        <w:t> 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совершил поворот налево через двойную сплошную линию</w:t>
      </w:r>
      <w:r>
        <w:rPr>
          <w:rFonts w:cs="Times New Roman" w:ascii="Times New Roman" w:hAnsi="Times New Roman"/>
          <w:b/>
          <w:bCs/>
          <w:color w:val="2D2D2D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в нарушение Правил дорожного движения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 xml:space="preserve">, создал угрозу безопасности других участников дорожного движения. </w:t>
      </w:r>
    </w:p>
    <w:p>
      <w:pPr>
        <w:pStyle w:val="Normal"/>
        <w:spacing w:lineRule="atLeast" w:line="270" w:before="0" w:after="0"/>
        <w:ind w:firstLine="539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В соответствии с ч.1 ст. 26.2, чч. 1,2 ст. 26.7 КоАП РФ видеозаписи, сделанные гражданами, признаются доказательствами по делам об административных правонарушениях.</w:t>
      </w:r>
    </w:p>
    <w:p>
      <w:pPr>
        <w:pStyle w:val="Normal"/>
        <w:spacing w:lineRule="atLeast" w:line="270" w:before="0" w:after="0"/>
        <w:ind w:firstLine="539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В связи со всем вышесказанным, в целях привлечения к ответственности за совершенное правонарушение, обеспечения выполнения законодательства Российской Федерации о безопасности дорожного движения, обеспечения прав граждан на безопасные условия передвижения, руководствуясь ч. 3 ст. 10, ч. 2 ст. 11 Федерального закона «О полиции» №3 от 7.02.2011, ст. 2, ч.2 ст. 6, ч. 4 ст. 10 Федерального закона № 59 от 02.05.2006 «О порядке рассмотрения обращений граждан Российской Федерации», пп. е), з), ч) п. 11 Положения о ГИБДД МВД РФ, утвержденного указом Президента РФ от 15.06.1998 № 711, на основании п. 3 ч. 1, ч. 3 ст. 28.1, ч. 4 ст. 12.15  КоАП РФ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ПРОШУ ВАС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Рассмотреть мое обращение в форме электронного документ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Установить лицо, совершившее административное правонарушение, и возбудить в отношении него дело об административном правонарушен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Направить дело об административном правонарушении для рассмотрения по существу в Мировой суд г.Тюмен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Обеспечить неразглашение личных данных обо мне</w:t>
      </w:r>
      <w:r>
        <w:rPr>
          <w:rFonts w:cs="Times New Roman" w:ascii="Times New Roman" w:hAnsi="Times New Roman"/>
          <w:color w:val="2D2D2D"/>
          <w:sz w:val="27"/>
          <w:lang w:eastAsia="ru-RU"/>
        </w:rPr>
        <w:t> 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(ФИО, адрес проживания, гос. регистрационный номер автомобиля, телефон, члены семьи, и т.д.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По существу моего заявления и о принятых мерах направить мотивированный ответ в форме электронного документа на электронный почтовый адрес (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color w:val="2D2D2D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):  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00" w:hanging="36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Со статьей 17.9 КоАП РФ об ответственности за заведомо ложные показания свидетеля ознакомлен.</w:t>
      </w:r>
    </w:p>
    <w:p>
      <w:pPr>
        <w:pStyle w:val="Normal"/>
        <w:spacing w:lineRule="atLeast" w:line="270" w:before="0" w:after="0"/>
        <w:ind w:left="200" w:hanging="0"/>
        <w:jc w:val="both"/>
        <w:rPr>
          <w:rFonts w:ascii="Times New Roman" w:hAnsi="Times New Roman" w:cs="Times New Roman"/>
          <w:b/>
          <w:b/>
          <w:bCs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Приложение</w:t>
      </w:r>
      <w:r>
        <w:rPr>
          <w:rFonts w:cs="Times New Roman" w:ascii="Times New Roman" w:hAnsi="Times New Roman"/>
          <w:b/>
          <w:bCs/>
          <w:color w:val="2D2D2D"/>
          <w:sz w:val="27"/>
          <w:lang w:eastAsia="ru-RU"/>
        </w:rPr>
        <w:t> </w:t>
      </w: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  <w:t>(видеоматериалы, свидетельствующие о наличии события административного правонарушения)</w:t>
      </w:r>
      <w:r>
        <w:rPr>
          <w:rFonts w:cs="Times New Roman" w:ascii="Times New Roman" w:hAnsi="Times New Roman"/>
          <w:b/>
          <w:bCs/>
          <w:color w:val="2D2D2D"/>
          <w:sz w:val="27"/>
          <w:szCs w:val="27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Фрагмент видеозаписи (файл «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val="en-US" w:eastAsia="ru-RU"/>
        </w:rPr>
        <w:t>ZDRV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 xml:space="preserve">0651» формат 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val="en-US" w:eastAsia="ru-RU"/>
        </w:rPr>
        <w:t>MP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 xml:space="preserve">4, продолжительностью 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val="en-US" w:eastAsia="ru-RU"/>
        </w:rPr>
        <w:t xml:space="preserve">3 </w:t>
      </w: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>минуты 2секунды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  <w:lang w:eastAsia="ru-RU"/>
        </w:rPr>
        <w:t xml:space="preserve">3 декабря 2012 г.                                      </w:t>
      </w:r>
    </w:p>
    <w:p>
      <w:pPr>
        <w:pStyle w:val="Normal"/>
        <w:rPr>
          <w:rFonts w:ascii="Times New Roman" w:hAnsi="Times New Roman" w:cs="Times New Roman"/>
          <w:color w:val="2D2D2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D2D2D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rnmbnmb">
    <w:name w:val="carnmb-nmb"/>
    <w:basedOn w:val="Style14"/>
    <w:qFormat/>
    <w:rPr>
      <w:rFonts w:cs="Times New Roman"/>
    </w:rPr>
  </w:style>
  <w:style w:type="character" w:styleId="Carnmbreg">
    <w:name w:val="carnmb-re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8:00Z</dcterms:created>
  <dc:creator>Кира</dc:creator>
  <dc:description/>
  <dc:language>en-US</dc:language>
  <cp:lastModifiedBy>Vladimir</cp:lastModifiedBy>
  <dcterms:modified xsi:type="dcterms:W3CDTF">2013-01-10T14:19:00Z</dcterms:modified>
  <cp:revision>35</cp:revision>
  <dc:subject/>
  <dc:title>Начальнику управления ГИБДД России по Тюменской области полковнику полиции Лоточкину  Г</dc:title>
</cp:coreProperties>
</file>